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Q: Annual General Mandate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4/2016, Quang Anh Mineral Joint Stock Company announced Annual General Mandate 2016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: Approve the report of Management Board on the 2015 business result and the 2016 business plan </w:t>
      </w:r>
    </w:p>
    <w:p>
      <w:pPr>
        <w:pStyle w:val="Normal"/>
        <w:jc w:val="both"/>
        <w:rPr/>
      </w:pPr>
      <w:r>
        <w:rPr/>
        <w:t>- The 2015 business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21"/>
        <w:gridCol w:w="1912"/>
        <w:gridCol w:w="1912"/>
        <w:gridCol w:w="190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letion ra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,00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54,168,56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,000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,000,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53,846,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44,259,3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49,999,8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8,116,36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- The 2016 business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54,168,5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98,116,3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operational report 2015 and the plan 2016 of board of direct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operational report 2015 and the plan 2016 of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2015 financial statement audited by An Viet Auditing Company Limit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selecting one of 02 following units to audit the 2016 financial stat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 Viet Auditing Company Limit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oitte Vietnam Company Limit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e of failing to negotiate with these units, general meeting of shareholders authorizes board of directors to select other companies allowed by State Securities Commission to audit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paying remuneration 2015 and estimating remuneration 2016 for board of directors and supervisory boa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2015 of board of directors and supervisory board: VND 108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man of board of directors: VND 2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board of directors: VND 1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ead and members of supervisory board: VND 1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muneration 2016 of board of directors and supervisory board: VND 108,00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man of board of directors: VND 2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board of directors: VND 1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Head and members of supervisory board: VND 1 million/person/mont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completing the 2016 plan, general meeting of shareholders authorizes board of directors to decide the bonus for employees with the amount of money of not over 10% of after-tax profi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5 profit distribution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ard of directors presents general meeting of shareholders the plan on not extracting funds and paying dividend 2015 but investing some key projects in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6 profit distribution pl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ard of directors presents general meeting of shareholders the plan on paying dividend 2016 with the rate of 1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statement on amending the charter accordingly with Enterprise Law 68/2014/QH13 dated 26/11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maximum shareholding rate of foreign investors in the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aximum shareholding rate: 10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renaming the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ected name: KSQ Investment Joint Stock Compa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horize board of directors to implement procedures with competent authorities and partners… to rena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horize board of directors to sign contracts whose value is at least 50% of total asset value presented in the nearest financial statemen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dismissing Mr. Nguyen Quoc Viet, Mr. Do Danh Long and Mr. Tran Van Kinh from members of board of directors because of their resignation let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Approve the result of electing substitute members of board of direct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ult of elec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uong Van Tuan, Mr. Nguyen Quoc Linh and Mr. Nguyen Dinh Dung are elected as members of board of directors with the voting rate of 99.99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2: board of directors and manager are responsible for implementation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5:00Z</dcterms:created>
  <dc:creator>ismail - [2010]</dc:creator>
  <dc:description/>
  <dc:language>en-US</dc:language>
  <cp:lastModifiedBy>ismail - [2010]</cp:lastModifiedBy>
  <dcterms:modified xsi:type="dcterms:W3CDTF">2016-04-28T10:15:00Z</dcterms:modified>
  <cp:revision>2</cp:revision>
  <dc:subject/>
  <dc:title/>
</cp:coreProperties>
</file>